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Clark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57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APPOINTMENT OF COUNCIL MEMBER ART SHAD AS A MEMBER OF THE BOARD OF DIRECTORS OF DOWNTOWN VISION, INC., FOR A TERM CONCURRENT WITH THE TERM OF THE COUNCIL PRESIDENT FOR THE 2009-2010 COUNCIL YEA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Ordinance 1999-1175-E authorized a contract with Downtown Vision, Inc., a Florida not-for-profit corporation, for certain community enhancements within the downtown area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bylaws of Downtown Vision, Inc. provide that the City Council President, or designee, shall be a member of the Board of Directors of Downtown Vision, Inc.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Confirmation.</w:t>
        <w:tab/>
      </w:r>
      <w:r>
        <w:rPr/>
        <w:t>The Council hereby confirms the Council President’s appointment of Council Member Art Shad as a member of the Board of Directors of Downtown Vision, Inc., for a term concurrent with the term of the Council President for the 2009-2010 Council Year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2:00Z</dcterms:created>
  <dc:creator>DianneS</dc:creator>
  <dc:description/>
  <cp:keywords/>
  <dc:language>en-US</dc:language>
  <cp:lastModifiedBy> </cp:lastModifiedBy>
  <cp:lastPrinted>2008-06-03T11:54:00Z</cp:lastPrinted>
  <dcterms:modified xsi:type="dcterms:W3CDTF">2009-08-26T13:49:00Z</dcterms:modified>
  <cp:revision>4</cp:revision>
  <dc:subject/>
  <dc:title>Introduced by the Council Member _________________:</dc:title>
</cp:coreProperties>
</file>